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54113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8526"/>
                            </w:tblGrid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330" cy="10001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7-2018 Eğitim-Öğretim Yılı Güz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EĞİTİMİ ANABİLİM DAL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KTORA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6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113.15pt;mso-wrap-distance-left:7.05pt;mso-wrap-distance-right:7.05pt;mso-wrap-distance-top:0pt;mso-wrap-distance-bottom:0pt;margin-top:20.3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8526"/>
                      </w:tblGrid>
                      <w:tr>
                        <w:trPr>
                          <w:trHeight w:val="2253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10001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7-2018 Eğitim-Öğretim Yılı Güz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EĞİTİMİ ANABİLİM DAL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KTORA HAFTALIK DERS PROGRAM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6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993"/>
        <w:gridCol w:w="5442"/>
      </w:tblGrid>
      <w:tr>
        <w:trPr>
          <w:trHeight w:val="267" w:hRule="atLeast"/>
          <w:cantSplit w:val="true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544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5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DİL BECERİLERİNİN GELİŞTİRİLMESİ VE ÖLÇÜLME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d Ey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05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5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DİL BECERİLERİNİN GELİŞTİRİLMESİ VE ÖLÇÜLME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d Ey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08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5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DİL BECERİLERİNİN GELİŞTİRİLMESİ VE ÖLÇÜLME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d Ey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1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4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ANLAMA TEKNİKLERİ: OKUMA VE DİNLEME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05</w:t>
            </w:r>
          </w:p>
        </w:tc>
      </w:tr>
      <w:tr>
        <w:trPr>
          <w:trHeight w:val="12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4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ANLAMA TEKNİKLERİ: OKUMA VE DİNLEME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05</w:t>
            </w:r>
          </w:p>
        </w:tc>
      </w:tr>
      <w:tr>
        <w:trPr>
          <w:trHeight w:val="113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4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ANLAMA TEKNİKLERİ: OKUMA VE DİNLEME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05</w:t>
            </w:r>
          </w:p>
        </w:tc>
      </w:tr>
      <w:tr>
        <w:trPr>
          <w:trHeight w:val="127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8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SÜREÇLERİ VE ALAN ARAŞTIRMA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04</w:t>
            </w:r>
          </w:p>
        </w:tc>
      </w:tr>
      <w:tr>
        <w:trPr>
          <w:trHeight w:val="127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8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SÜREÇLERİ VE ALAN ARAŞTIRMA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04</w:t>
            </w:r>
          </w:p>
        </w:tc>
      </w:tr>
      <w:tr>
        <w:trPr>
          <w:trHeight w:val="127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6108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SÜREÇLERİ VE ALAN ARAŞTIRMA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04</w:t>
            </w:r>
          </w:p>
        </w:tc>
      </w:tr>
      <w:tr>
        <w:trPr>
          <w:trHeight w:val="349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5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4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 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 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0:00Z</dcterms:created>
  <dc:creator>YTÜ-BİM</dc:creator>
  <dc:description/>
  <cp:keywords/>
  <dc:language>en-US</dc:language>
  <cp:lastModifiedBy>Selim Tiryakiol</cp:lastModifiedBy>
  <cp:lastPrinted>2017-08-15T12:54:00Z</cp:lastPrinted>
  <dcterms:modified xsi:type="dcterms:W3CDTF">2017-08-25T08:21:00Z</dcterms:modified>
  <cp:revision>16</cp:revision>
  <dc:subject/>
  <dc:title> </dc:title>
</cp:coreProperties>
</file>